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PRESS   RELEAS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TY   OF   TORRINGT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REET DEPARTMENT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>
          <w:b/>
          <w:b/>
          <w:bCs/>
        </w:rPr>
      </w:pPr>
      <w:r>
        <w:rPr>
          <w:b/>
          <w:bCs/>
        </w:rPr>
        <w:t>107 Arthur Street      Torrington, Ct. 06790     (860) 489-2352     Fax: (860) 489-233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   IMMEDIATE   RELEAS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ntact:        Robert Lizotte, Supt. of Stree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Estrangelo Edessa"/>
          <w:b/>
          <w:bCs/>
        </w:rPr>
        <w:t xml:space="preserve"> </w:t>
      </w:r>
      <w:r>
        <w:rPr>
          <w:b/>
          <w:bCs/>
        </w:rPr>
        <w:t>Date:             7/27/16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Estrangelo Edessa"/>
          <w:b/>
          <w:bCs/>
        </w:rPr>
        <w:t xml:space="preserve"> </w:t>
      </w:r>
      <w:r>
        <w:rPr>
          <w:b/>
          <w:bCs/>
        </w:rPr>
        <w:t>Subject:         Reclaiming and Paving projec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tarting on Monday, August 15, 2016, The City of Torrington will begin reclaiming the following streets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50" w:right="810" w:hanging="0"/>
        <w:rPr>
          <w:b/>
          <w:b/>
          <w:bCs/>
        </w:rPr>
      </w:pPr>
      <w:r>
        <w:rPr>
          <w:b/>
          <w:bCs/>
        </w:rPr>
        <w:t>Deepwood Road, East Lawton St, Jackson St, Hemlock Rd, Lisle St, Mason St, Sycamore R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These projects should be completed in approximately 2 weeks with minimal disruption to daily activities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or safety and convenience please try to avoid these areas if at all possible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Traffic will be allowed but you can expect lengthy delays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Also, please </w:t>
      </w:r>
      <w:r>
        <w:rPr>
          <w:b/>
          <w:bCs/>
        </w:rPr>
        <w:t>do not park any vehicles on these streets between the hours of 7:00 AM and 5:00 PM</w:t>
      </w:r>
      <w:r>
        <w:rPr>
          <w:bCs/>
        </w:rPr>
        <w:t xml:space="preserve"> while work is being don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ehicles in the way and requiring removal will be towed at the owner’s expens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However, after work is completed for the day, parking on the street is allowed if you experience any trouble entering your drivewa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40"/>
          <w:szCs w:val="40"/>
        </w:rPr>
      </w:pPr>
      <w:r>
        <w:rPr>
          <w:rFonts w:eastAsia="Estrangelo Edessa"/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-- ALSO --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Once paving is done we will reconstruct lawns with topsoil and hydro-seeding where required.</w:t>
      </w:r>
    </w:p>
    <w:p>
      <w:pPr>
        <w:pStyle w:val="Normal"/>
        <w:widowControl w:val="false"/>
        <w:autoSpaceDE w:val="false"/>
        <w:rPr/>
      </w:pPr>
      <w:r>
        <w:rPr>
          <w:bCs/>
        </w:rPr>
        <w:t>IT IS EXTREMELY IMPORTANT to water the hydro-seeded areas as you would any other seeding process to ensure seed germination and lawn establishmen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ank you for your cooperatio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9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Times New Roman" w:cs="Estrangelo Edess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Estrangelo Edessa" w:hAnsi="Estrangelo Edessa" w:eastAsia="Times New Roman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Estrangelo Edessa" w:hAnsi="Estrangelo Edessa" w:eastAsia="Times New Roman" w:cs="Estrangelo Edes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52:00Z</dcterms:created>
  <dc:creator>rfoster</dc:creator>
  <dc:description/>
  <cp:keywords/>
  <dc:language>en-US</dc:language>
  <cp:lastModifiedBy>Roxanne Foster</cp:lastModifiedBy>
  <cp:lastPrinted>2015-10-13T13:40:00Z</cp:lastPrinted>
  <dcterms:modified xsi:type="dcterms:W3CDTF">2016-07-27T18:01:00Z</dcterms:modified>
  <cp:revision>3</cp:revision>
  <dc:subject/>
  <dc:title>PRESS   RELEASE</dc:title>
</cp:coreProperties>
</file>